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Area Code (FAC),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2737, 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 I S T O R Y   O F   C H A N G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Mar 91  1.42 - Corrected bug which which caused TS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s to say that FAC was using EMS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apping even though it was actually us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implified VENDOR.DOC and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Feb 91  1.41 - Corrected duplicate West Palm Beach area codes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08 NJ area code (effective Jun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rrected bug which caused blank lin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hits during Auto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routine which reads text under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now read phone numbers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ith hypens in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ftware recompiled/developed with Borl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cal 6.0 Professional, TurboP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 1.1, and SemWare QEdit Advanced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Feb 91  1.40 - Added support for TSR swapping to expanded (EMS)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ptional via 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wap files can now be hidden/system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files (optional via 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creen does AutoZoom to full screen size wh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fills with hits (optional via /T &amp; F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hile running TSR, Alt-U pressed twice will dump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safe to do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support for DOS command line re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Jan 91  1.38 - Corrected errors with Chicago IL 312 &amp; 708 area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uthor is now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essionals (A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named file UPDATE.LOG to HISTORY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named file ORDER.FRM to REGISTER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LICENSE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file PACKING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file SITELICE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file SYSOP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file VENDOR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file WARRANTY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file SHR-WARE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an infrequent random "Press Any Key" remind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on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Dec 90  1.37 - Implemented a full line editor for string entr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You can now enter spaces in(side)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FAC remembers search strings after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Search string length increased to 2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moved the occasional "reminder delay" &amp; replaced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passive reminder (Thanks, Paul!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ncreased text file buffer by 3K RAM</w:t>
      </w:r>
    </w:p>
    <w:p>
      <w:pPr>
        <w:pStyle w:val="PreformattedText"/>
        <w:bidi w:val="0"/>
        <w:jc w:val="left"/>
        <w:rPr/>
      </w:pPr>
      <w:r>
        <w:rPr/>
        <w:t>28 Nov 90  1.36 - Increased the size of the database by about 30%;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 200 U.S. cities; &amp; over 600 international c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l state/country capitals are now capitalized</w:t>
      </w:r>
    </w:p>
    <w:p>
      <w:pPr>
        <w:pStyle w:val="PreformattedText"/>
        <w:bidi w:val="0"/>
        <w:jc w:val="left"/>
        <w:rPr/>
      </w:pPr>
      <w:r>
        <w:rPr/>
        <w:t>16 Nov 90  1.35 - Bug fixed: when search string was last word in lin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n't found</w:t>
      </w:r>
    </w:p>
    <w:p>
      <w:pPr>
        <w:pStyle w:val="PreformattedText"/>
        <w:bidi w:val="0"/>
        <w:jc w:val="left"/>
        <w:rPr/>
      </w:pPr>
      <w:r>
        <w:rPr/>
        <w:t>12 Nov 90  1.34 - Searches (non-fuzzy) are 20-35% faster.  Min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metic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Nov 90  1.33 - Added capability to configure the program's set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via an environment variable (SET FAC=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Nov 90  1.32 - Added the ability to stamp a serial number on EXE file (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moved registration encouragement from help screen &am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d frequency of reminder</w:t>
      </w:r>
    </w:p>
    <w:p>
      <w:pPr>
        <w:pStyle w:val="PreformattedText"/>
        <w:bidi w:val="0"/>
        <w:jc w:val="left"/>
        <w:rPr/>
      </w:pPr>
      <w:r>
        <w:rPr/>
        <w:t>28 Oct 90  1.31 - Corrected bug with restoring exact cursor shape on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rrected bug with 43/50 line modes in TSR</w:t>
      </w:r>
    </w:p>
    <w:p>
      <w:pPr>
        <w:pStyle w:val="PreformattedText"/>
        <w:bidi w:val="0"/>
        <w:jc w:val="left"/>
        <w:rPr/>
      </w:pPr>
      <w:r>
        <w:rPr/>
        <w:t>15 Oct 90  1.3  - Window can now be repositioned with cursor keys or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m to full screen (using F10 or /Z switc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a registration reminder with a brief delay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every eighth time the program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dozens of cities (mostly for U.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Oct 90  1.22 - Added /H switch for DOS prompt help; now start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parameter; minor fine tuning</w:t>
      </w:r>
    </w:p>
    <w:p>
      <w:pPr>
        <w:pStyle w:val="PreformattedText"/>
        <w:bidi w:val="0"/>
        <w:jc w:val="left"/>
        <w:rPr/>
      </w:pPr>
      <w:r>
        <w:rPr/>
        <w:t>30 Sep 90  1.21 - Fixed failure to "eat" fuzzy search interruption key</w:t>
      </w:r>
    </w:p>
    <w:p>
      <w:pPr>
        <w:pStyle w:val="PreformattedText"/>
        <w:bidi w:val="0"/>
        <w:jc w:val="left"/>
        <w:rPr/>
      </w:pPr>
      <w:r>
        <w:rPr/>
        <w:t>23 Sep 90  1.2  - Added "fuzzy search" Soundex string matching mode</w:t>
      </w:r>
    </w:p>
    <w:p>
      <w:pPr>
        <w:pStyle w:val="PreformattedText"/>
        <w:bidi w:val="0"/>
        <w:jc w:val="left"/>
        <w:rPr/>
      </w:pPr>
      <w:r>
        <w:rPr/>
        <w:t>22 Sep 90  1.11 - Fixed minor bug when reading screen at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verification &amp; error checking for /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inor corrections/additions to do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hanged window explosion stage delay from 14ms to 10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ved history of changes to separate file</w:t>
      </w:r>
    </w:p>
    <w:p>
      <w:pPr>
        <w:pStyle w:val="PreformattedText"/>
        <w:bidi w:val="0"/>
        <w:jc w:val="left"/>
        <w:rPr/>
      </w:pPr>
      <w:r>
        <w:rPr/>
        <w:t>21 Sep 90  1.1  - Rewritten using Object 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ajor overhaul of program and docs; widely rele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Sep 90  1.0  - Experimental version; not released to general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nd of Update.Log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